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我们的校园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</w:t>
      </w:r>
      <w:r>
        <w:rPr>
          <w:sz w:val="32"/>
          <w:szCs w:val="32"/>
          <w:lang w:val="en-US" w:eastAsia="zh-CN"/>
        </w:rPr>
        <w:t>那儿</w:t>
      </w:r>
      <w:r>
        <w:rPr>
          <w:sz w:val="32"/>
          <w:szCs w:val="32"/>
        </w:rPr>
        <w:t>真美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我们的校园如同一幅绚丽多彩的画卷，每个季节都绽放着独特的美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进</w:t>
      </w:r>
      <w:r>
        <w:rPr>
          <w:sz w:val="24"/>
          <w:szCs w:val="24"/>
          <w:lang w:val="en-US" w:eastAsia="zh-CN"/>
        </w:rPr>
        <w:t>校园</w:t>
      </w:r>
      <w:r>
        <w:rPr>
          <w:sz w:val="24"/>
          <w:szCs w:val="24"/>
        </w:rPr>
        <w:t>大门，右手边鲜艳的五星红旗迎风飘扬，像是一位庄重的卫士，守护着校园。旗台右侧是老师的办公室，左侧则是高大的教学楼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在这里我们与知识相伴与美梦想同行</w:t>
      </w:r>
      <w:r>
        <w:rPr>
          <w:sz w:val="24"/>
          <w:szCs w:val="24"/>
        </w:rPr>
        <w:t>。校园里，高大的树木枝繁叶茂，像一把把巨伞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春天，校园从沉睡中苏醒。小草从土里探出脑袋，好奇地张望着世界。树木抽出嫩绿的新芽，仿佛在给自己换上新衣。乒乓球台也像是被春的活力感染，静静等待同学们来挥洒汗水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夏天，树木郁郁葱葱，阳光透过树叶缝隙洒下，地上满是星星点点的光斑。跑道被晒得热乎乎的，像是热情似火的少年。花坛里的花儿争奇斗艳，红的像火，粉的像霞，白的像雪，在微风中翩翩起舞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秋天，树叶如同一只只蝴蝶，在空中翩翩起舞后缓缓落下，给大地铺上了五彩的地毯。小草渐渐换上金黄的衣裳。乒乓球台在秋风中偶尔发出“沙沙”声，像是在诉说着秋日的故事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冬天，雪花纷纷扬扬飘落，给校园披上了洁白的盛装。树木像是一个个穿着白色披风的巨人。跑道和乒乓球台也被雪覆盖，仿佛进入了甜美的梦乡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我们的校园，无论何时，都美得让人流连忘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1:18:29Z</dcterms:created>
  <dc:creator>lenovo</dc:creator>
  <dc:description/>
  <dc:language>en-US</dc:language>
  <cp:lastModifiedBy>赵梅</cp:lastModifiedBy>
  <dcterms:modified xsi:type="dcterms:W3CDTF">2025-08-06T06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B76D6272E45C9905A64609E7C285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A3MjY1OTk4ZmZiOGQ0Y2NkYTY4OTZhN2ZlMzJiN2QiLCJ1c2VySWQiOiIxMDY3NjY5NzMxIn0=</vt:lpwstr>
  </property>
</Properties>
</file>